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9"/>
        <w:gridCol w:w="239"/>
      </w:tblGrid>
      <w:tr>
        <w:trPr>
          <w:trHeight w:val="1293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 xml:space="preserve">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885" w:hanging="993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коль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2 сессия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shd w:fill="auto" w:val="clear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 24 июня 2024 года     </w:t>
      </w:r>
      <w:r>
        <w:rPr>
          <w:sz w:val="28"/>
          <w:szCs w:val="28"/>
        </w:rPr>
        <w:t xml:space="preserve">       с.Никольское                                     </w:t>
      </w:r>
      <w:r>
        <w:rPr>
          <w:color w:val="000000"/>
          <w:sz w:val="28"/>
          <w:szCs w:val="28"/>
          <w:lang w:bidi="ru-RU"/>
        </w:rPr>
        <w:t>№ 62/122</w:t>
      </w:r>
    </w:p>
    <w:p>
      <w:pPr>
        <w:pStyle w:val="11"/>
        <w:shd w:fill="auto" w:val="clear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, утвержденное решением Совета депутатов сельского поселения Никольский сельсовет от 08.10.2021 г. № 20/41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На основании протеста прокуратуры Усманского района от 18.03.2024 года №38-2024 на Положение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, утвержденное решением Совета депутатов сельского поселения Никольский сельсовет от 08.10.2021 г. № 20/41, Совет депутатов сельского поселения Никол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 Внести изменения в Положение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, утвержденное решением Совета депутатов сельского поселения Никольский сельсовет от 08.10.2021 г. № 20/41 (прилагаются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Никольский сельсовет для подписания и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икольский сельсовет                                   О.А.Саблин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 в Положение 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, утвержденное решением Совета депутатов сельского поселения Никольский сельсовет от 08.10.2021 г. № 20/41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сельского поселения Никол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6.2024 г. № 62/122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 Внести в Положение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, утвержденное решением Совета депутатов сельского поселения Никольский сельсовет от 08.10.2021 г. № 20/41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1. Приложение 1 к Положению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 изложить в новой редакции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"Приложение 1 к Положению о муниципальном контроле в области благоустройства на территории сельского поселения Никольский сельсовет Усманского муниципального района Липец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, и порядок их выявления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индикаторов риска нарушения обязательных требований, используемых для осуществления муниципального контроля в области благоустройства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) Увеличение в два и более раза числа дорожно-транспортных происшествий за месяц в сравнении с предыдущим аналогичным периодом текущего года на автомобильных дорогах общего пользования местного значения сельского поселения Никольский сельсовет Усманского муниципального района в радиусе 50 метров от места производства земляных работ на основании данных УГИБДД УМВД России по Липецкой области, его территориальных подразделени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хкратный и более рост количества обращений граждан за 7 календарных дней в травматологические пункты учреждений здравоохранения Липецкой области по факту получения травмы в связи с неблагоприятными погодными условиями (гололед, подтопление и т.п.) на территориях, находящихся на обслуживании одного хозяйствующего субъект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хкратный и более рост количества обращений, поступивших за единицу времени (квартал) по отношению к количеству обращений, поступивших в адрес уполномоченного органа за предыдущий аналогичный период времени (квартал) через федеральную государственную информационную систему "Единый портал государственных и муниципальных услуг (функций)", о складировании мусора в местах, не предусмотренных для этих целей, в том числе о непринятии своевременных мер по уборке территорий контейнерных площад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"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ельсовет                                             В.И.Васильева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Cambria" w:hAnsi="Cambria" w:eastAsia="Calibri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Cambria" w:hAnsi="Cambria" w:eastAsia="Calibri" w:cs="Cambri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Виталий</dc:creator>
  <dc:description/>
  <cp:keywords/>
  <dc:language>en-US</dc:language>
  <cp:lastModifiedBy>User</cp:lastModifiedBy>
  <cp:lastPrinted>2024-06-24T11:54:00Z</cp:lastPrinted>
  <dcterms:modified xsi:type="dcterms:W3CDTF">2024-06-24T08:54:00Z</dcterms:modified>
  <cp:revision>3</cp:revision>
  <dc:subject/>
  <dc:title/>
</cp:coreProperties>
</file>